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sted 02/28/2011 at 12:00 p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DEC Regular Meeting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rch 3, 2011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Minutes – February 22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vens Wastewater Treatment Facility – Septage Receiving Policy – Jim Moore, MassDevelopment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coming Projects – Mika Brewer, MassDevelopment Real Estat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/New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FY2012 Budget 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ble Recording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March 29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 xml:space="preserve">April 7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/>
      </w:pPr>
      <w:r>
        <w:rPr/>
        <w:t>Anyone wishing to record this meeting must notify the chair in advance.</w:t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1:00Z</dcterms:created>
  <dc:creator>MQuinn</dc:creator>
  <dc:description/>
  <cp:keywords/>
  <dc:language>en-US</dc:language>
  <cp:lastModifiedBy>Town of Harvard Harvard</cp:lastModifiedBy>
  <cp:lastPrinted>2011-02-28T12:00:00Z</cp:lastPrinted>
  <dcterms:modified xsi:type="dcterms:W3CDTF">2011-02-28T17:01:00Z</dcterms:modified>
  <cp:revision>2</cp:revision>
  <dc:subject/>
  <dc:title>Devens Enterprise Commission</dc:title>
</cp:coreProperties>
</file>